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richter: 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Name)</w:t>
        <w:tab/>
        <w:tab/>
        <w:tab/>
        <w:tab/>
        <w:t>(Vor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(PLZ)       </w:t>
        <w:tab/>
        <w:t>(Wohnort)</w:t>
        <w:tab/>
        <w:tab/>
        <w:tab/>
        <w:tab/>
        <w:t>(Straße)</w:t>
        <w:tab/>
        <w:tab/>
        <w:tab/>
        <w:tab/>
        <w:t>(Telef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IE SCHAUTERMINE FÜR DAS JAHR 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at </w:t>
      </w:r>
      <w:r>
        <w:rPr>
          <w:b/>
          <w:bCs/>
        </w:rPr>
        <w:t>Juli:</w:t>
      </w:r>
      <w:r>
        <w:rPr/>
        <w:tab/>
        <w:tab/>
        <w:t>Freitag,   den  .............................................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                      </w:t>
      </w:r>
      <w:r>
        <w:rPr/>
        <w:t>Samstag, den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at </w:t>
      </w:r>
      <w:r>
        <w:rPr>
          <w:b/>
          <w:bCs/>
        </w:rPr>
        <w:t>August:</w:t>
      </w:r>
      <w:r>
        <w:rPr/>
        <w:tab/>
        <w:t>Freitag,   den  .............................................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                      </w:t>
      </w:r>
      <w:r>
        <w:rPr/>
        <w:t>Samstag, den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at </w:t>
      </w:r>
      <w:r>
        <w:rPr>
          <w:b/>
          <w:bCs/>
        </w:rPr>
        <w:t>September:</w:t>
      </w:r>
      <w:r>
        <w:rPr/>
        <w:tab/>
        <w:t>Freitag,   den  .............................................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                      </w:t>
      </w:r>
      <w:r>
        <w:rPr/>
        <w:t>Samstag, den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at </w:t>
      </w:r>
      <w:r>
        <w:rPr>
          <w:b/>
          <w:bCs/>
        </w:rPr>
        <w:t>Oktober:</w:t>
      </w:r>
      <w:r>
        <w:rPr/>
        <w:tab/>
        <w:t>Freitag,   den  .............................................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                      </w:t>
      </w:r>
      <w:r>
        <w:rPr/>
        <w:t>Samstag, den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at </w:t>
      </w:r>
      <w:r>
        <w:rPr>
          <w:b/>
          <w:bCs/>
        </w:rPr>
        <w:t>November:</w:t>
      </w:r>
      <w:r>
        <w:rPr/>
        <w:tab/>
        <w:t>Freitag,   den  .............................................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                      </w:t>
      </w:r>
      <w:r>
        <w:rPr/>
        <w:t>Samstag, den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at </w:t>
      </w:r>
      <w:r>
        <w:rPr>
          <w:b/>
          <w:bCs/>
        </w:rPr>
        <w:t>Dezember:</w:t>
      </w:r>
      <w:r>
        <w:rPr/>
        <w:tab/>
        <w:t>Freitag,   den  .............................................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                      </w:t>
      </w:r>
      <w:r>
        <w:rPr/>
        <w:t>Samstag, den 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672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at </w:t>
      </w:r>
      <w:r>
        <w:rPr>
          <w:b/>
          <w:bCs/>
        </w:rPr>
        <w:t>Januar:</w:t>
      </w:r>
      <w:r>
        <w:rPr/>
        <w:tab/>
        <w:t>Freitag,   den  .............................................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                      </w:t>
      </w:r>
      <w:r>
        <w:rPr/>
        <w:t>Samstag, den 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/>
        <w:t xml:space="preserve">Ich erkläre mich damit </w:t>
      </w:r>
      <w:r>
        <w:rPr>
          <w:b/>
        </w:rPr>
        <w:t>einverstanden</w:t>
      </w:r>
      <w:r>
        <w:rPr/>
        <w:t xml:space="preserve">, dass meine Daten in der Homepage der WPV veröffentlicht werden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Cs w:val="22"/>
        </w:rPr>
        <w:t>Datum:   ___________________               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Unterschrif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ichtig: </w:t>
      </w:r>
      <w:r>
        <w:rPr/>
        <w:t>Nachträglich angenommene Schauen bitte umgehend nachmelden an:</w:t>
      </w:r>
    </w:p>
    <w:p>
      <w:pPr>
        <w:pStyle w:val="Heading2"/>
        <w:rPr/>
      </w:pPr>
      <w:r>
        <w:rPr/>
        <w:t>Reiner Thumm, Parkstr. 7,  72649 Wolfschlugen, Telefon 07022 / 5444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dung an den Gruppenvorsitzenden spätestens zum 10. Febru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EISRICHTERGRUPPE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16:00Z</dcterms:created>
  <dc:creator>Bruno Rückgauer</dc:creator>
  <dc:description/>
  <cp:keywords/>
  <dc:language>en-US</dc:language>
  <cp:lastModifiedBy>Reiner Thumm</cp:lastModifiedBy>
  <cp:lastPrinted>2005-06-14T10:31:00Z</cp:lastPrinted>
  <dcterms:modified xsi:type="dcterms:W3CDTF">2024-02-02T15:16:00Z</dcterms:modified>
  <cp:revision>2</cp:revision>
  <dc:subject/>
  <dc:title>PREISRICHTERGRUPPE SCHWARZWALD</dc:title>
</cp:coreProperties>
</file>